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815"/>
        <w:gridCol w:w="278"/>
        <w:gridCol w:w="293"/>
        <w:gridCol w:w="1247"/>
        <w:gridCol w:w="572"/>
        <w:gridCol w:w="1693"/>
        <w:gridCol w:w="984"/>
      </w:tblGrid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нс Ван Берендонк</w:t>
            </w:r>
            <w:r>
              <w:rPr>
                <w:lang w:val="fr-FR"/>
              </w:rPr>
              <w:t xml:space="preserve"> </w:t>
            </w:r>
            <w:r>
              <w:rPr>
                <w:lang w:val="sr-CS"/>
              </w:rPr>
              <w:t xml:space="preserve"> (</w:t>
            </w:r>
            <w:r>
              <w:rPr>
                <w:lang w:val="fr-FR"/>
              </w:rPr>
              <w:t>Hans</w:t>
            </w:r>
            <w:r>
              <w:rPr>
                <w:lang w:val="sr-CS"/>
              </w:rPr>
              <w:t xml:space="preserve"> </w:t>
            </w:r>
            <w:r>
              <w:rPr>
                <w:lang w:val="fr-FR"/>
              </w:rPr>
              <w:t>Van</w:t>
            </w:r>
            <w:r>
              <w:rPr>
                <w:lang w:val="sr-CS"/>
              </w:rPr>
              <w:t xml:space="preserve"> </w:t>
            </w:r>
            <w:r>
              <w:rPr>
                <w:lang w:val="fr-FR"/>
              </w:rPr>
              <w:t>Berendonk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 у Групи ЕСЦ Клермон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а ЕСЦ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а школа за Менаџмент –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о право, Стратегија, Економија, Маркетинг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олички Универзитет у Нијмегену/Холандиј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о право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олички Универзитет у Нијмегену/Холандиј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чке науке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иникус колеџ Нијмеген, Холандиј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о право/ Европско право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челор / 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3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челор / 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т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и менаџмент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челор / 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 ЕЦЦУ; Трговинска Унија Европа Кина, Председник Жак Сантер, бивши Председник Европске Комисиј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, Универзитет Блез Паскал у Клермон-Ферану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ски професор (Економија, Међународни маркетинг, Организација и Право) Инхоланд Универзитет, Ротердам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сије за холандску Владу и источноевропска и западноевропска тговачка и индустријска друштва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 друштва за професионално усавршавањ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социологије у колежу Аугустинианум у Ајдховену, Холандиј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 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и инжењеринг, учење на даљину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нт за привремени менаџмент и менаџере; Мисије за холандску Владу и источноевропска и западноевропска тговачка и индустријска друшт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ер Међународног развоја и директор маркетинга Групе Лаге Ланден Б.В., капиталне финансијске услуге Рабобанке Холандија Н.В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ивремени менаџер у холандској П.Т.Т.: две мисије у области приватизације холандске П.Т.Т.: а) модификованје комерцијалне организације П.Т.Т.-Ц.В.П.; организација са 700 запослених; б) формиранје нове управе у „</w:t>
            </w:r>
            <w:r>
              <w:rPr>
                <w:lang w:val="en-US"/>
              </w:rPr>
              <w:t>New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Busines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velopment</w:t>
            </w:r>
            <w:r>
              <w:rPr>
                <w:lang w:val="sr-CS"/>
              </w:rPr>
              <w:t>“ на захтев Генералне Дирекције пошт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султант за привремени менаџмент и менаџере друштва </w:t>
            </w:r>
            <w:r>
              <w:rPr>
                <w:lang w:val="en-US"/>
              </w:rPr>
              <w:t>Boer</w:t>
            </w:r>
            <w:r>
              <w:rPr>
                <w:lang w:val="sr-CS"/>
              </w:rPr>
              <w:t xml:space="preserve"> &amp; </w:t>
            </w:r>
            <w:r>
              <w:rPr>
                <w:lang w:val="en-US"/>
              </w:rPr>
              <w:t>Croon</w:t>
            </w:r>
            <w:r>
              <w:rPr/>
              <w:t>, превасходно за трговину и индуст</w:t>
            </w:r>
            <w:r>
              <w:rPr>
                <w:lang w:val="sr-CS"/>
              </w:rPr>
              <w:t>рију, посебно у области стратегије, одлучивања у руковођењу, маркетинг, иновације, образовање кадрова за руковођење и организациј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42:00Z</dcterms:created>
  <dc:creator>Slavica</dc:creator>
  <dc:description/>
  <cp:keywords/>
  <dc:language>en-US</dc:language>
  <cp:lastModifiedBy>Slavica</cp:lastModifiedBy>
  <dcterms:modified xsi:type="dcterms:W3CDTF">2008-03-04T00:24:00Z</dcterms:modified>
  <cp:revision>4</cp:revision>
  <dc:subject/>
  <dc:title/>
</cp:coreProperties>
</file>